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ISA KULVAR ÖN ELEME MÜSABAKA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Çanakkale İl Seçmele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1. GÜN 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irt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im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SONG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SO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9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URAKTUĞ Ç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ATKAN AY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6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 TE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OĞUZ KIZ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RAR S.E.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0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2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4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4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9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3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TUĞBA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8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9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CAN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Ö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N E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ANIL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5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TUĞBA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4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 TE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RAR S.E.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7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3:0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KILI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4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ISA KULVAR ÖN ELEME MÜSABAKA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1.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:10:6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3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4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SONG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:26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1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ATKAN AY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25: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RAR S.E.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:3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:54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9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6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0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Ö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CAN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4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N E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3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ANIL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4: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1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 TE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4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N E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0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TUĞBA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URAKTUĞ Ç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KILI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ANIL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URAKTUĞ Ç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ATKAN AY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RAR S.E.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ISA KULVAR ÖN ELEME MÜSABAKA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>2.GÜN SABAH 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1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1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1: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5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7:8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ATKAN AY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8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2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 TE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5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EL LO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8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OĞUZ KIZ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6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RAR S.E.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5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İN SUDE BOZ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8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Ö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ANIL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4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OĞUZ KIZ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0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3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6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1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N E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4: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1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KILI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1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ISA KULVAR ÖN ELEME MÜSABAKA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 GÜN AKŞAM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S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İN İREM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HAN NEC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EM 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EGE S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CAN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ON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SO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OZAN BOZ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AS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Ö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ANIL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3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URAKTUĞ Ç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ATHAN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KILI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ZU TE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EL LO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8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ZAN OĞUZ KIZIK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TİNA EKİNGEN GE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2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ÜVANA 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A DUR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5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NUR KO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5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NA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8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 MERT ÇALI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MAR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N ERG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EDİYE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59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HCAN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05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8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ATKAN AYV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2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İL ÜLK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48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ÇDAŞ SU SPORLARI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1:5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>4x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CAN ARSLAN-AHMET ANIL ÇELEBİ</w:t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color w:val="000000"/>
          <w:sz w:val="16"/>
          <w:szCs w:val="16"/>
        </w:rPr>
        <w:t>DENİZ KAYNAKÇI-GÖRKEM ÖZ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T SPOR KULÜBÜ   02:3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TUNCAY BAYRAM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BAŞHAKEM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3:00Z</dcterms:created>
  <dc:creator>Oğuzhan Bozkurt</dc:creator>
  <dc:description/>
  <cp:keywords/>
  <dc:language>en-US</dc:language>
  <cp:lastModifiedBy>MTA</cp:lastModifiedBy>
  <cp:lastPrinted>2011-12-03T15:35:00Z</cp:lastPrinted>
  <dcterms:modified xsi:type="dcterms:W3CDTF">2011-12-06T13:30:00Z</dcterms:modified>
  <cp:revision>6</cp:revision>
  <dc:subject/>
  <dc:title>KISA KULVAR ÖN ELEME MÜSABAKALARI</dc:title>
</cp:coreProperties>
</file>